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 NAVIG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Giuseppe Ligorio,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in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inestra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inestre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inestre 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� freeware, vale a dire che pu� essere liberamente distrib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piato senza scopo di lucro e senza modificare i file che lo compongono;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 di lucro non vale nel caso in cui il guadagno supplisce le spe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e come dischi di utility in vendita nelle edicole; in tutti gli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 occorre previa richiesta scritta di autorizzazione dell'au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non si assume nessuna responsabilit� su danni arrecati direttamen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ttamente dal proprio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consigli e verifiche di bachi possono essere recapitati all'au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Lig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11/77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o Tassoni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 To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Navigator � un programma per la navigazione dei CD-ROM o dovunque 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are grandi quantitivi di dati; il programma mostra infatti tutti 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a directory e permette di visualizzare un testo selezionato, di mos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comprire archivi lha, zoo ecc. e di richiedere l'esecuzione d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i per taluni files; le caratteristiche del programma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finestra, � possibile mantenere diversi testi e liste di archivi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mporaneamente, il programma li gestir� e risponder� alle richi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l'utente contemporane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ni finestra ha un proprio menu adatto all'ambito della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programmi esterni vengono lanciati in maniera asinc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a completamente configur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estre dimension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ltro anc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N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N esistono tre tipi di finestre; la finestra principale contiene l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files della directory correntemente analizzata; � possibile camb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saminata ed anche quella d'uscita dove memorizzare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; le finestre testo visualizzano i files testo e le fin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 visualizzano la lista dei files contenuti in un archivio, permet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trollarne il contenuto e di selezionare quali estrarre. I diversi ti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engono distinti dalla propria estensione; � possibile con le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re quali estensioni utilizzare per identificare un tipo o l'al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principale visualizza la lista dei files de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mente esaminata; � possibile inserire una nuova directory nel 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inga presente in alto; � possibile anche sceglierla con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elezionando il pulsante Cambia, presente affianco o attiv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zione Cambia directory dal men�; il secondo gadget stringa specific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 uscita per l'estrazione dei files compressi; la lista sotto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 i files della directory e doppio-cliccando su uno di questi,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a la finestra relativa all'ambiente a cui apparteng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ltre opzioni del men� permettono di cambiare le preferenze del progr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re note sull'autore (About) ed usc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NESTRE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nestre testo visualizzano i documenti letti, selezionando i file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finestra principale; le opzioni del men� permettono di salvare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un file, di stamparlo o di usc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NESTRE 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 finestre mostrano la lista dei files compressi in un archivio lha,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tri; � possibile selezionare dalla lista quali files interessano;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alto si osserva la dimensione occupata dai files selezionati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 sono presenti i tre pulsanti che indicano le diverse oper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zione; Tutti indica di decomprimere tutti i files dell'archivio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gno di selezionare quelli che interessano; il pulsante Selezionati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strarre i files selezionati, mentre il pulsante Non selezionati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nto non selezionati. Le opzioni del men� replicano semplicemen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dei tre puulsanti appena osserv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delle preferenze viene attivata dal men� della finestra princip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iamone le diverse op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 il font da utilizzare nel testo delle finestre; si pu� sele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 Topaz80 e Top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. esaminat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 la directory da esaminare all'apertura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. uscit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 la directory di uscita all'apertura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handler esec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 il file handler per il trasferimento dei dati per i programm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ecuzione sotto PN; si consiglia di utilizzare un handler bidire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ON:, KingCON: o RAW:, perch� potrebbe capitare che il program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ecuzione richiede un input all'utente (esempio, se lha cerca di scr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 un file gi� presente, richiede conferma dell'operaz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 chiusur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attivo indica di chiudere automaticamente all'apertura di un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o o archivio, altre finestre eventualmente lasciate aperte dall'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rare file ind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attivo indica di mostrare solo i files con estensione fra quell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 diversi gr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gruppo permette di specificare le estensioni che indicano 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o; con i pulsanti Inserisci e Cancella � possibile inserire n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nsioni o cancellare quelle selez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gruppo permette l'inserimento delle estensioni per i file compres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o estrazione, indica la linea di esecuzione del program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azione per l'operazione di estrazione dei files; [ specific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zione in cui scrivere il nome del file compresso, &lt; indica il pu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i scrivere la directory d'uscita e { � il punto in cui specificare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estrarre. Formato lista, indica la linea di esecuzione del program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azione per mostrare i files contenuti nell'archivio; la [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pre la posizione del nome del file compresso; consigliamo di uti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pzione di lista "v" (verbose), perch� solitamente scrive la list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mi dei files completi dei relativi percorsi, indispensabil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estrazione singola. I seguenti sei valori numerici da inseri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eriscono all'operazione di lista dell'archivio; i primi due specifi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numero di linee da saltare per l'inizio e la fine della lista; di so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tti, i programmi visualizzano nome, versione, data di creazione ed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zioni irrilevanti, prima di visualizzare i nomi veri e propr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ntenuti; gli altri due valori numerici indicano posizione (par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0) su una linea del nome del file e ampiezza massima in caratteri;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i due valori specificano infine posizione e ampiezza in caratteri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, del numero che indica la dimensione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 parametri sono sufficienti per tutti i programmi di archiviazi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o che vengano inseriti correttamente; in caso contrario i risul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o imprevedibili, anche se il programma si tutela da eventuali err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gruppo permette l'inserimento delle estensioni per file da uti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programmi eseguibili; oltre al parametro estensione ed ai pulsan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serimento e la cancellazione � presente un gadget string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serimento della linea di chiamata per il programma, con il simbol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esi quadra, [ nel punto in cui posizionare il nome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mi dei programmi esterni da eseguire (multiview, lha ecc.)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 del percorso della directory in cui sono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: SYS:Utilities/Multi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n� della finestra permette di salvare e utilizzare le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impostate, utilizzare senza salvare le preferenze ed uscire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a modifica; le preferenze verranno salvate sul file Navigator.prefs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rrente (nel caso di lancio da WB equivale a quella in cu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il programma), ricordarsene se il programma viene lanciato da CLI;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er� di leggere automaticamente il file delle preferenze al lancio,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sse trovato utilizzer� le preferenze di defa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